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EX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ORMULARIO DE SOLICITU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Convocatoria 2024 de Ayudas para la Internacionalización de Patentes PC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solicitud de patent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ntores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DATOS DE CONTACTO DEL INVESTIGADOR QUE PRESENTA LA SOLICITUD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dot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80" w:leader="underscore"/>
        </w:tabs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SE DEBE ADJU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Breve memoria justificativa del interés del conocimiento objeto de la patente y del plan de explotación (máx. 1.000 palab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Diagrama o dibujo descriptivo de la in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Expresiones de interés en la patente por parte de empresas licenciatarias, si las hubie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ri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445770</wp:posOffset>
              </wp:positionV>
              <wp:extent cx="2099945" cy="673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16"/>
                              <w:szCs w:val="16"/>
                            </w:rPr>
                            <w:t>OTR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FF"/>
                              <w:spacing w:val="4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Tfno.  91 885 45 61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 w:eastAsia="en-US"/>
                              </w:rPr>
                              <w:t>otriuah@uah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3pt;mso-wrap-distance-left:9.05pt;mso-wrap-distance-right:9.05pt;mso-wrap-distance-top:0pt;mso-wrap-distance-bottom:0pt;margin-top:35.1pt;mso-position-vertical-relative:page;margin-left:4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>
                        <w:color w:val="0000FF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>
                        <w:color w:val="0000FF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>
                        <w:color w:val="0000FF"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color w:val="0000FF"/>
                        <w:spacing w:val="40"/>
                        <w:sz w:val="16"/>
                        <w:szCs w:val="16"/>
                      </w:rPr>
                      <w:t>OTRI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FF"/>
                        <w:spacing w:val="40"/>
                        <w:sz w:val="4"/>
                        <w:szCs w:val="4"/>
                      </w:rPr>
                    </w:pPr>
                    <w:r>
                      <w:rPr>
                        <w:color w:val="0000FF"/>
                        <w:spacing w:val="4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Tfno.  91 885 45 61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 w:eastAsia="en-US"/>
                        </w:rPr>
                        <w:t>otriuah@uah.es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8190</wp:posOffset>
              </wp:positionH>
              <wp:positionV relativeFrom="paragraph">
                <wp:posOffset>165100</wp:posOffset>
              </wp:positionV>
              <wp:extent cx="2262505" cy="441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5AAA"/>
                              <w:sz w:val="18"/>
                              <w:szCs w:val="18"/>
                            </w:rPr>
                            <w:t>Transf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SeriaBold" w:hAnsi="SeriaBold" w:cs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eriaBold" w:ascii="SeriaBold" w:hAnsi="SeriaBold"/>
                              <w:smallCaps/>
                              <w:color w:val="005A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34.8pt;mso-wrap-distance-left:9.05pt;mso-wrap-distance-right:9.05pt;mso-wrap-distance-top:0pt;mso-wrap-distance-bottom:0pt;margin-top:13pt;mso-position-vertical-relative:text;margin-left:-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Vicerrectorado de investigación 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5AAA"/>
                        <w:sz w:val="18"/>
                        <w:szCs w:val="18"/>
                      </w:rPr>
                      <w:t>Transferencia</w:t>
                    </w:r>
                  </w:p>
                  <w:p>
                    <w:pPr>
                      <w:pStyle w:val="Normal"/>
                      <w:rPr>
                        <w:rFonts w:ascii="SeriaBold" w:hAnsi="SeriaBold" w:cs="SeriaBold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SeriaBold" w:ascii="SeriaBold" w:hAnsi="SeriaBold"/>
                        <w:smallCaps/>
                        <w:color w:val="005A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07670</wp:posOffset>
          </wp:positionH>
          <wp:positionV relativeFrom="margin">
            <wp:posOffset>-1237615</wp:posOffset>
          </wp:positionV>
          <wp:extent cx="1474470" cy="447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triuah@uah.es" TargetMode="External"/><Relationship Id="rId2" Type="http://schemas.openxmlformats.org/officeDocument/2006/relationships/hyperlink" Target="mailto:otriuah@uah.es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6:00Z</dcterms:created>
  <dc:creator>GRAFICA FUTURA</dc:creator>
  <dc:description/>
  <cp:keywords/>
  <dc:language>en-US</dc:language>
  <cp:lastModifiedBy>Navarro Gómez Bárbara</cp:lastModifiedBy>
  <cp:lastPrinted>2019-12-11T18:48:00Z</cp:lastPrinted>
  <dcterms:modified xsi:type="dcterms:W3CDTF">2023-12-07T09:16:00Z</dcterms:modified>
  <cp:revision>2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E7CA3EB8F249B963F32BF4497D51</vt:lpwstr>
  </property>
</Properties>
</file>