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MIOS JÓVENES INVESTIGADOR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99423742"/>
      <w:bookmarkEnd w:id="0"/>
      <w:r>
        <w:rPr>
          <w:rFonts w:cs="Arial" w:ascii="Arial" w:hAnsi="Arial"/>
          <w:b/>
          <w:sz w:val="32"/>
          <w:szCs w:val="32"/>
        </w:rPr>
        <w:t>Convocatoria 202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moria Resumen</w:t>
      </w:r>
    </w:p>
    <w:p>
      <w:pPr>
        <w:pStyle w:val="TextBody"/>
        <w:spacing w:lineRule="auto" w:line="360"/>
        <w:ind w:right="-3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i/>
          <w:sz w:val="20"/>
        </w:rPr>
        <w:t>(máximo 3 páginas)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1" w:name="_Hlk199423742"/>
      <w:bookmarkStart w:id="2" w:name="_Hlk199423742"/>
      <w:bookmarkEnd w:id="2"/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ura presentada por D/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a optar al Premio de Jóvenes Investigadores de la Universidad de Alcalá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 de Conocimien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í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Índice H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la actividad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candidatu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s más significativos de su trayectoria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rFonts w:cs="Arial" w:ascii="Arial" w:hAnsi="Arial"/>
          <w:b/>
          <w:sz w:val="22"/>
          <w:szCs w:val="22"/>
        </w:rPr>
        <w:t>Méritos científicos aportados en CV</w:t>
      </w:r>
    </w:p>
    <w:p>
      <w:pPr>
        <w:pStyle w:val="Normal"/>
        <w:ind w:right="-1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 número de aportaciones)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Libros internacionales publicados en editoriales de reconocido prestigio con indicadores de calidad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apítulos de libros internacionales publicados en editoriales de reconocido prestigio con indicadores de calidad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rtículos publicados en revistas incluidas en el primer cuartil (Q1) de </w:t>
      </w:r>
      <w:r>
        <w:rPr>
          <w:rFonts w:cs="Arial" w:ascii="Arial" w:hAnsi="Arial"/>
          <w:bCs/>
          <w:i/>
          <w:sz w:val="22"/>
          <w:szCs w:val="22"/>
        </w:rPr>
        <w:t xml:space="preserve">Journal </w:t>
      </w:r>
      <w:r>
        <w:rPr>
          <w:rFonts w:cs="Arial" w:ascii="Arial" w:hAnsi="Arial"/>
          <w:bCs/>
          <w:sz w:val="22"/>
          <w:szCs w:val="22"/>
        </w:rPr>
        <w:t>Citation Report (JCR)</w:t>
      </w:r>
      <w:r>
        <w:rPr>
          <w:rFonts w:eastAsia="Times New Roman" w:cs="Arial" w:ascii="Arial" w:hAnsi="Arial"/>
          <w:bCs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 xml:space="preserve">para Ciencias Experimentales </w:t>
      </w:r>
      <w:r>
        <w:rPr>
          <w:rFonts w:eastAsia="Times New Roman" w:cs="Arial" w:ascii="Arial" w:hAnsi="Arial"/>
          <w:bCs/>
          <w:sz w:val="22"/>
          <w:szCs w:val="22"/>
        </w:rPr>
        <w:t>o Scopus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</w:rPr>
        <w:t>​ para Ciencias Humanas y Sociales​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oyectos de investigación en los que figura como Investigador/a Principal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tratos de investigación art. 60 LOSU en los que figura como Investigador/a Principal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ferencias invitadas a sociedades científicas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emios de investigación o distinciones académicas nacionales o internacionales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esis Doctorales dirigidas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sociedades científicas relevantes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comités editoriales de revistas científicas.</w:t>
      </w:r>
    </w:p>
    <w:p>
      <w:pPr>
        <w:pStyle w:val="Normal"/>
        <w:numPr>
          <w:ilvl w:val="0"/>
          <w:numId w:val="1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paneles de evaluación internacionales o en paneles de expertos propios de su ámbito de especialidad.</w:t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/>
      </w:pPr>
      <w:bookmarkStart w:id="3" w:name="_Hlk199423827"/>
      <w:bookmarkEnd w:id="3"/>
      <w:r>
        <w:rPr>
          <w:rFonts w:cs="Arial" w:ascii="Arial" w:hAnsi="Arial"/>
          <w:sz w:val="22"/>
          <w:szCs w:val="22"/>
        </w:rPr>
        <w:t>La persona candidata al Premi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99423827"/>
      <w:bookmarkStart w:id="5" w:name="_Hlk199423827"/>
      <w:bookmarkEnd w:id="5"/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e julio de 2025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b/>
        </w:rPr>
        <w:t>VICERRECTOR DE INVESTIGACIÓN Y TRANSFERENCIA DE LA UAH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PATRIMONIO DE LA HUMANIDAD · WORLD HERITAGE · 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22275</wp:posOffset>
          </wp:positionH>
          <wp:positionV relativeFrom="page">
            <wp:posOffset>29210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5:00Z</dcterms:created>
  <dc:creator>GRAFICA FUTURA</dc:creator>
  <dc:description/>
  <cp:keywords/>
  <dc:language>en-US</dc:language>
  <cp:lastModifiedBy>Martínez Fernández Raúl</cp:lastModifiedBy>
  <cp:lastPrinted>2016-11-17T13:31:00Z</cp:lastPrinted>
  <dcterms:modified xsi:type="dcterms:W3CDTF">2025-05-29T13:10:00Z</dcterms:modified>
  <cp:revision>15</cp:revision>
  <dc:subject/>
  <dc:title>Estimado amigo</dc:title>
</cp:coreProperties>
</file>