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LICITUD DE AYUDA PARA LA CONVOCATORIA DE PERSONAL INVESTIGADOR PREDOCTORAL EN FORMACIÓN (art.21 de la Ley 14/2011, de 1 de junio, de la Ciencia, la Tecnología y la Innovación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personales del solicitante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s y nombre: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ionalidad:   </w:t>
        <w:tab/>
        <w:tab/>
        <w:tab/>
        <w:t xml:space="preserve">DNI/Pasaporte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nacimiento  ../../….  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postal: Calle o plaza:    N.º:     letra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    CP    Provincia:    Código Postal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 </w:t>
        <w:tab/>
        <w:tab/>
        <w:t xml:space="preserve">Teléfono: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académico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tulación   </w:t>
        <w:tab/>
        <w:tab/>
        <w:tab/>
        <w:t xml:space="preserve">Universidad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ño inicio titulación   </w:t>
        <w:tab/>
        <w:t xml:space="preserve">Año fin titulación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a de doctorado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 la ayuda convocada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/Grupo:  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la Convocatoria:  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el Proyecto de Investigación:   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gador principal:   </w:t>
      </w:r>
    </w:p>
    <w:p>
      <w:pPr>
        <w:pStyle w:val="Normal"/>
        <w:tabs>
          <w:tab w:val="clear" w:pos="708"/>
          <w:tab w:val="center" w:pos="438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83" w:leader="none"/>
        </w:tabs>
        <w:rPr/>
      </w:pPr>
      <w:r>
        <w:rPr>
          <w:rFonts w:cs="Arial" w:ascii="Arial" w:hAnsi="Arial"/>
          <w:b/>
          <w:sz w:val="22"/>
          <w:szCs w:val="22"/>
        </w:rPr>
        <w:t>Solicita:</w:t>
      </w:r>
    </w:p>
    <w:p>
      <w:pPr>
        <w:pStyle w:val="Normal"/>
        <w:tabs>
          <w:tab w:val="clear" w:pos="708"/>
          <w:tab w:val="right" w:pos="8789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Ser admitido como beneficiario de la ayu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egún las condiciones establecidas en la convocatori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se adjunt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Curriculum vit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Fotocopia DNI/N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Certificación académi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Fotocopia de la homologación del título, si proc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Acreditación de los estudios oficiales de posgrad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olicitante, comprometiéndose en caso de concesión a cumplir los requisitos de la presente convocatori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6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lcalá de Henares, [...] de [...] de 20[...]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66" w:leader="none"/>
        </w:tabs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2"/>
        <w:szCs w:val="22"/>
        <w:lang w:val="es-ES"/>
      </w:rPr>
      <w:t>Sra. Vicerrectora de Investigación y Transferencia de la Universidad de Alcal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94335</wp:posOffset>
          </wp:positionH>
          <wp:positionV relativeFrom="page">
            <wp:posOffset>23114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65735</wp:posOffset>
              </wp:positionH>
              <wp:positionV relativeFrom="page">
                <wp:posOffset>802640</wp:posOffset>
              </wp:positionV>
              <wp:extent cx="2400300" cy="3117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11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4.55pt;mso-wrap-distance-left:9.05pt;mso-wrap-distance-right:9.05pt;mso-wrap-distance-top:0pt;mso-wrap-distance-bottom:0pt;margin-top:63.2pt;mso-position-vertical-relative:page;margin-left:13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5AAA"/>
                        <w:sz w:val="16"/>
                      </w:rPr>
                      <w:t>VICERRECTORADO DE INVESTIGACIÓN Y TRANSFER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spacing w:lineRule="atLeast" w:line="300"/>
      <w:ind w:left="851" w:right="284" w:hanging="0"/>
      <w:jc w:val="both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9:00Z</dcterms:created>
  <dc:creator>GRAFICA FUTURA</dc:creator>
  <dc:description/>
  <cp:keywords/>
  <dc:language>en-US</dc:language>
  <cp:lastModifiedBy>Gómez González Rafael</cp:lastModifiedBy>
  <cp:lastPrinted>2011-06-14T11:27:00Z</cp:lastPrinted>
  <dcterms:modified xsi:type="dcterms:W3CDTF">2019-02-04T15:49:00Z</dcterms:modified>
  <cp:revision>2</cp:revision>
  <dc:subject/>
  <dc:title>Estimado amigo</dc:title>
</cp:coreProperties>
</file>