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BECAS DE INTRODUCCIÓN A LA INVESTIGACIÓN</w:t>
      </w:r>
    </w:p>
    <w:p>
      <w:pPr>
        <w:pStyle w:val="TextBody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onvocatoria 202</w:t>
      </w:r>
    </w:p>
    <w:p>
      <w:pPr>
        <w:pStyle w:val="TextBody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Memoria del trabajo de investigación (punto 3.3)</w:t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36"/>
      </w:tblGrid>
      <w:tr>
        <w:trPr>
          <w:trHeight w:val="3263" w:hRule="atLeast"/>
        </w:trPr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DATOS PERSONALES</w:t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PELLIDOS                                                                                                 NOMBRE:</w:t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N.I.F.:                                                                                              FECHA DE NACIMIENTO:</w:t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DOMICILIO:   Calle o Plaza:</w:t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</w:t>
            </w:r>
            <w:r>
              <w:rPr>
                <w:rFonts w:cs="Arial"/>
                <w:sz w:val="20"/>
              </w:rPr>
              <w:t>Nº.:                                                                    Localidad.:</w:t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</w:t>
            </w:r>
            <w:r>
              <w:rPr>
                <w:rFonts w:cs="Arial"/>
                <w:sz w:val="20"/>
              </w:rPr>
              <w:t>Código Postal:                                                   Provincia</w:t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TELÉFONO:                                                             CORREO ELECTRÓNICO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DATOS ACADÉMICOS</w:t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GRADO EN EL QUE ESTÁ MATRICULADO:</w:t>
            </w:r>
          </w:p>
          <w:p>
            <w:pPr>
              <w:pStyle w:val="TextBody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4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CRÉDITOS TOTALES DEL GRADO EN EL QUE ESTÁ MATRICULADO: </w:t>
            </w:r>
          </w:p>
          <w:p>
            <w:pPr>
              <w:pStyle w:val="TextBody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4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OTA MEDIA:                                                     CRÉDITOS SUPERADOS:</w:t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</w:rPr>
            </w:pPr>
            <w:r>
              <w:rPr>
                <w:rFonts w:eastAsia="Arial" w:cs="Arial"/>
              </w:rPr>
              <w:t xml:space="preserve">  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NTRO DE APLICACIÓN</w:t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DEPARTAMENTO:</w:t>
            </w:r>
          </w:p>
          <w:p>
            <w:pPr>
              <w:pStyle w:val="TextBody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4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DIRECTOR DEL TRABAJO:</w:t>
            </w:r>
          </w:p>
          <w:p>
            <w:pPr>
              <w:pStyle w:val="TextBody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OMBRE:                                                                APELLIDOS:</w:t>
            </w:r>
          </w:p>
          <w:p>
            <w:pPr>
              <w:pStyle w:val="TextBody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4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.I.F.:                                                                      CATEGORÍA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TÍTULO DEL TRABAJO DE INVESTIGACIÓN QUE VA A REALIZAR</w:t>
            </w:r>
          </w:p>
          <w:p>
            <w:pPr>
              <w:pStyle w:val="TextBody"/>
              <w:spacing w:lineRule="auto" w:line="24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 w:val="20"/>
              </w:rPr>
              <w:t>MEMORIA DEL TRABAJO DE INVESTIGACIÓN</w:t>
            </w:r>
          </w:p>
          <w:p>
            <w:pPr>
              <w:pStyle w:val="TextBody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Máximo 500 palabras)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MORIA DEL PROYECTO DE INVESTIGACIÓN</w:t>
            </w:r>
          </w:p>
          <w:p>
            <w:pPr>
              <w:pStyle w:val="TextBody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Continuación)</w:t>
            </w:r>
          </w:p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CUMENTACIÓN QUE SE ADJUNTA A LA SOLICITUD (punto 3.3)</w:t>
            </w:r>
          </w:p>
          <w:p>
            <w:pPr>
              <w:pStyle w:val="TextBody"/>
              <w:spacing w:lineRule="auto" w:line="240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0" w:name="__Fieldmark__0_362038834"/>
            <w:bookmarkStart w:id="1" w:name="__Fieldmark__0_362038834"/>
            <w:bookmarkEnd w:id="1"/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Copia del DNI o NIE</w:t>
            </w:r>
          </w:p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2" w:name="__Fieldmark__1_362038834"/>
            <w:bookmarkStart w:id="3" w:name="__Fieldmark__1_362038834"/>
            <w:bookmarkEnd w:id="3"/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Copia de la matrícula.</w:t>
            </w:r>
          </w:p>
          <w:p>
            <w:pPr>
              <w:pStyle w:val="TextBody"/>
              <w:spacing w:lineRule="auto" w:line="2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RMA DEL SOLICITANTE</w:t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En Alcalá de Henares, a         de                de   </w:t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4713"/>
      </w:tblGrid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º Bº DEL DIRECTOR DEL TRABAJO</w:t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 INVESTIGACIÓN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do.: ________________________________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º Bº DEL DIRECTOR DEL DEPARTAMENTO</w:t>
            </w:r>
          </w:p>
          <w:p>
            <w:pPr>
              <w:pStyle w:val="TextBody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Firma y sello del Departamento)</w:t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 w:val="20"/>
              </w:rPr>
              <w:t>Fdo.: _______________________________</w:t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R. VICERRECTOR DE INVESTIGACIÓN Y TRANSFERENCIA DE LA UAH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2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E74B5"/>
        <w:sz w:val="18"/>
        <w:szCs w:val="18"/>
      </w:rPr>
      <w:t>UNIVERSIDAD DE ALCALÁ ·  PATRIMONIO DE LA HUMANIDAD ·  WORLD HERITAGE ·  WWW.UAH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70560</wp:posOffset>
          </wp:positionH>
          <wp:positionV relativeFrom="page">
            <wp:posOffset>364490</wp:posOffset>
          </wp:positionV>
          <wp:extent cx="194310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0490" distR="110490" simplePos="0" locked="0" layoutInCell="0" allowOverlap="1" relativeHeight="10">
              <wp:simplePos x="0" y="0"/>
              <wp:positionH relativeFrom="column">
                <wp:posOffset>6367145</wp:posOffset>
              </wp:positionH>
              <wp:positionV relativeFrom="paragraph">
                <wp:posOffset>-217805</wp:posOffset>
              </wp:positionV>
              <wp:extent cx="9525" cy="1085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1.35pt;margin-top:-17.15pt;width:0pt;height:0pt" type="_x0000_t32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747260</wp:posOffset>
              </wp:positionH>
              <wp:positionV relativeFrom="page">
                <wp:posOffset>431165</wp:posOffset>
              </wp:positionV>
              <wp:extent cx="2390775" cy="847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  <w:t xml:space="preserve">VICERRECTORADO DE INVESTIGACIÓN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laza de San Diego, s/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cs="Times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+34 91 885 40 43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cer.investigacion@uah.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Times New Roman" w:hAnsi="Times New Roman" w:cs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66.75pt;mso-wrap-distance-left:9.05pt;mso-wrap-distance-right:9.05pt;mso-wrap-distance-top:0pt;mso-wrap-distance-bottom:0pt;margin-top:33.95pt;mso-position-vertical-relative:page;margin-left:3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smallCaps/>
                        <w:color w:val="005AAA"/>
                        <w:sz w:val="18"/>
                        <w:szCs w:val="18"/>
                      </w:rPr>
                      <w:t xml:space="preserve">VICERRECTORADO DE INVESTIGACIÓN </w:t>
                    </w:r>
                  </w:p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smallCaps/>
                        <w:color w:val="005AAA"/>
                        <w:sz w:val="18"/>
                        <w:szCs w:val="18"/>
                      </w:rPr>
                      <w:t>Y TRANSFERENCI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Plaza de San Diego, s/n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</w:rPr>
                      <w:t></w:t>
                    </w:r>
                    <w:r>
                      <w:rPr>
                        <w:rFonts w:cs="Times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+34 91 885 40 43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cer.investigacion@uah.es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Times New Roman" w:hAnsi="Times New Roman" w:cs="Times New Roman"/>
                        <w:color w:val="2E74B5"/>
                        <w:spacing w:val="60"/>
                        <w:sz w:val="16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2E74B5"/>
                        <w:spacing w:val="60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34:00Z</dcterms:created>
  <dc:creator>GRAFICA FUTURA</dc:creator>
  <dc:description/>
  <cp:keywords/>
  <dc:language>en-US</dc:language>
  <cp:lastModifiedBy>Rafael Gómez González</cp:lastModifiedBy>
  <cp:lastPrinted>2016-11-17T13:31:00Z</cp:lastPrinted>
  <dcterms:modified xsi:type="dcterms:W3CDTF">2020-06-25T11:34:00Z</dcterms:modified>
  <cp:revision>2</cp:revision>
  <dc:subject/>
  <dc:title>Estimado amigo</dc:title>
</cp:coreProperties>
</file>