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AYUDAS DE INICIACIÓN EN LA ACTIVIDAD INVESTIGADORA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28"/>
        </w:rPr>
      </w:pPr>
      <w:r>
        <w:rPr>
          <w:rFonts w:eastAsia="Times New Roman" w:cs="Arial" w:ascii="Arial" w:hAnsi="Arial"/>
          <w:b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val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/>
        </w:rPr>
        <w:t>Convocatoria 20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</w:rPr>
        <w:t>MEMORIA DEL TRABAJO DE INVESTIGACIÓN</w:t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28"/>
          <w:lang w:val="es-ES"/>
        </w:rPr>
      </w:pPr>
      <w:r>
        <w:rPr>
          <w:rFonts w:eastAsia="Times New Roman" w:cs="Arial" w:ascii="Arial" w:hAnsi="Arial"/>
          <w:b/>
          <w:bCs/>
          <w:sz w:val="16"/>
          <w:szCs w:val="28"/>
          <w:lang w:val="es-ES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DATOS PERSONALES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PELLIDOS:                                                                                                              NOMB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 xml:space="preserve">NIF o NIE: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FECHA DE NACIMI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EXO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761734758"/>
            <w:bookmarkStart w:id="1" w:name="__Fieldmark__0_376173475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mbre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761734758"/>
            <w:bookmarkStart w:id="3" w:name="__Fieldmark__1_3761734758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uj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DOMICILIO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ELÉFONO:                                                                                TELEFONO MOV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RREO ELECTRÓN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DATOS ACADÉM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ITULACIÓN ACADÉMICA DE GRADO O EQUIVAL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UNIVERSIDAD EN LA QUE CONCLUYÓ SUS ESTUDI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PAÍS: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¿OBTUVO PREMIO EXTRAORDINARIO DE GRADO O TITULACIÓN EQUIVALENTE?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761734758"/>
            <w:bookmarkStart w:id="5" w:name="__Fieldmark__2_376173475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SI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761734758"/>
            <w:bookmarkStart w:id="7" w:name="__Fieldmark__3_376173475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TA MEDIA DEL EXPEDIENTE DE GRADO O EQUIVALENTE (base 10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MÁSTER OFICIAL PREINSCRITO, MATRICULADO O FINALIZAD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ENTRO DE APLICAC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EPARTA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IRECTOR DEL TRABAJ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:                                                               APELLI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I.F.:                                                                     CATEGORÍ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DIRECTOR DEL TRABAJO (en su cas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:                                                               APELLI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I.F.:                                                                     CATEGORÍA:</w:t>
            </w:r>
          </w:p>
          <w:p>
            <w:pPr>
              <w:pStyle w:val="Prrafodelist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ROYECTO DE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DEL TRABAJ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MEMORIA DEL TRABAJO DE INVESTIGACIÓN </w:t>
            </w:r>
            <w:r>
              <w:rPr>
                <w:rFonts w:cs="Arial" w:ascii="Arial" w:hAnsi="Arial"/>
                <w:sz w:val="18"/>
              </w:rPr>
              <w:t>(Máximo 500 palabr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MEMORIA DEL TRABAJO DE INVESTIGACIÓN  </w:t>
            </w:r>
            <w:r>
              <w:rPr>
                <w:rFonts w:cs="Arial" w:ascii="Arial" w:hAnsi="Arial"/>
                <w:sz w:val="18"/>
              </w:rPr>
              <w:t>(Continuació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CUMENTACIÓN QUE SE ADJUNTA A LA SOLICITUD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761734758"/>
            <w:bookmarkStart w:id="9" w:name="__Fieldmark__4_376173475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urriculum Vitae del candi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3761734758"/>
            <w:bookmarkStart w:id="11" w:name="__Fieldmark__5_3761734758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pia del DNI o 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3761734758"/>
            <w:bookmarkStart w:id="13" w:name="__Fieldmark__6_3761734758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creditar encontrarse en alguna de las situaciones descritas en el punto 2.2 de la convocatoria.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3761734758"/>
            <w:bookmarkStart w:id="15" w:name="__Fieldmark__7_3761734758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.Justificante del grado de discapacidad, si proced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rmad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º Bº DEL/A DIRECTOR/A DEL TRABAJ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.: 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</w:rPr>
              <w:t>Vº Bº DEL/A DIRECTOR/A DEL DEPARTAMEN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rma y sello del Departament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do.: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Alcalá de Henares, a _______ de _________________________ de 2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R. VICERRECTOR DE INVESTIGACIÓN Y TRANSFERENCIA DE LA UAH.-</w:t>
      </w:r>
    </w:p>
    <w:sectPr>
      <w:headerReference w:type="default" r:id="rId2"/>
      <w:footerReference w:type="default" r:id="rId3"/>
      <w:type w:val="nextPage"/>
      <w:pgSz w:w="11906" w:h="16838"/>
      <w:pgMar w:left="1247" w:right="181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E74B5"/>
        <w:sz w:val="18"/>
        <w:szCs w:val="18"/>
      </w:rPr>
      <w:t>UNIVERSIDAD DE ALCALÁ ·  PATRIMONIO DE LA HUMANIDAD ·  WORLD HERITAGE ·  WWW.UAH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876" w:leader="none"/>
      </w:tabs>
      <w:rPr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10">
              <wp:simplePos x="0" y="0"/>
              <wp:positionH relativeFrom="column">
                <wp:posOffset>6294755</wp:posOffset>
              </wp:positionH>
              <wp:positionV relativeFrom="paragraph">
                <wp:posOffset>-316865</wp:posOffset>
              </wp:positionV>
              <wp:extent cx="9525" cy="1085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5.65pt;margin-top:-24.9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25340</wp:posOffset>
              </wp:positionH>
              <wp:positionV relativeFrom="page">
                <wp:posOffset>423545</wp:posOffset>
              </wp:positionV>
              <wp:extent cx="239077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laza de San Diego,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cs="Times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+34 91 885 40 43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cer.investigacion@uah.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35pt;mso-position-vertical-relative:page;margin-left:3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laza de San Diego, s/n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</w:t>
                    </w:r>
                    <w:r>
                      <w:rPr>
                        <w:rFonts w:cs="Times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+34 91 885 40 43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cer.investigacion@uah.e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1:00Z</dcterms:created>
  <dc:creator>GRAFICA FUTURA</dc:creator>
  <dc:description/>
  <cp:keywords/>
  <dc:language>en-US</dc:language>
  <cp:lastModifiedBy>Gutiérrez López Purificación</cp:lastModifiedBy>
  <cp:lastPrinted>2018-04-26T09:17:00Z</cp:lastPrinted>
  <dcterms:modified xsi:type="dcterms:W3CDTF">2022-10-24T09:53:00Z</dcterms:modified>
  <cp:revision>4</cp:revision>
  <dc:subject/>
  <dc:title>Estimado amigo</dc:title>
</cp:coreProperties>
</file>