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PROPUESTA DE COLABORACIÓN EN TAREAS DOCENTES EN DEPARTAMENTOS DE LA UNIVERSIDAD DE ALCAL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/Dª.  Predoctoral de Formación de Profesorado Universitario del Programa Propio de la Universidad de Alcalá de la convocatoria 201_  adscrito al Dpto. de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Que sea concedida la conformidad para impartir docencia relacionada con mi trabajo de investigación, en el Departamento al que pertenezco durante el año       en las siguientes tareas docen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horas/año: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para que así conste a los efectos oportunos, firma en Alcalá de Henares, a      de              de 201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>Fdo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,</w:t>
        <w:tab/>
        <w:t>Conforme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rector/a de Investigación,                 </w:t>
        <w:tab/>
        <w:t>Director/a del Departa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do.</w:t>
        <w:tab/>
        <w:t>F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RRECTOR DE INVESTIGACIÓN Y TRANSFERENC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solución del Rector UAH de 19 de marzo de 201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cias delegadas por Resoluc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Rector UAH de 19 de marzo de 2018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M nº 75, de 28 de marzo de 20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Javier de la Mata de l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INIO DE LA HUMANIDAD · 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31686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24.9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0:00Z</dcterms:created>
  <dc:creator>GRAFICA FUTURA</dc:creator>
  <dc:description/>
  <cp:keywords/>
  <dc:language>en-US</dc:language>
  <cp:lastModifiedBy>Gómez González Rafael</cp:lastModifiedBy>
  <cp:lastPrinted>2018-04-04T13:40:00Z</cp:lastPrinted>
  <dcterms:modified xsi:type="dcterms:W3CDTF">2019-02-04T15:40:00Z</dcterms:modified>
  <cp:revision>2</cp:revision>
  <dc:subject/>
  <dc:title>Estimado amigo</dc:title>
</cp:coreProperties>
</file>