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YUDAS PARA CONTRATOS PREDOCTORALES </w:t>
            </w:r>
          </w:p>
          <w:p>
            <w:pPr>
              <w:pStyle w:val="Heading1"/>
              <w:rPr/>
            </w:pPr>
            <w:r>
              <w:rPr/>
              <w:t>PARA PERSONAL INVESTIGADOR EN FORMACIÓN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</w:rPr>
            </w:pPr>
            <w:r>
              <w:rPr>
                <w:rFonts w:eastAsia="Times"/>
              </w:rPr>
              <w:t>INFORME ANUAL CORRESPONDIENTE AL AÑO 20_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ste informe se considerará solicitud formal de Prórrog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AÑO DE CONVOCATORIA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Investigador en Forma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O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ON, MEMORIA, RESULTADO, DISCUSION Y BIBLIOGRAFI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sz w:val="19"/>
        </w:rPr>
      </w:pPr>
      <w:r>
        <w:rPr>
          <w:sz w:val="19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2.- PLAN DE TRABAJO PREVISTO PARA EL PRÓXIMO AÑO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Investigador en Forma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ugar y fecha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Investigador/a en Formación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sz w:val="19"/>
        </w:rPr>
      </w:pPr>
      <w:r>
        <w:rPr>
          <w:sz w:val="19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 del trabajo realizado por el beneficiario de la ayuda predoctoral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>3.2. Juicio crítico sobre el grado de formación del beneficiario de la ayuda Predoctora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n su consecuencia, el Director del Trabajo consider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3"/>
        <w:gridCol w:w="499"/>
        <w:gridCol w:w="8471"/>
      </w:tblGrid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nsejable la prórroga durante el período de un añ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conveniente la prórrog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lcalá de Henares, a __ de _________ de 20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4"/>
        </w:rPr>
        <w:t>EL DIRECTOR DEL TRABAJO</w:t>
        <w:tab/>
        <w:t>EL COORDINADOR DEL PROGRAMA</w:t>
      </w:r>
    </w:p>
    <w:p>
      <w:pPr>
        <w:pStyle w:val="Normal"/>
        <w:tabs>
          <w:tab w:val="clear" w:pos="708"/>
          <w:tab w:val="left" w:pos="-720" w:leader="none"/>
        </w:tabs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DE DOCTORADO informa que la última evaluación de la Comisión de Doctorado ha sido evaluada positivamente.</w:t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y Sello)</w:t>
        <w:tab/>
        <w:tab/>
        <w:t>(Firma y Sello)</w:t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 VICERRECTOR DE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STIGACIÓN Y TRANSFERENCIA</w:t>
      </w:r>
    </w:p>
    <w:p>
      <w:pPr>
        <w:pStyle w:val="Normal"/>
        <w:ind w:right="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Resolución del Rector UAH de 19 de marzo de 2018.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etencias delegadas por Resolución</w:t>
      </w:r>
    </w:p>
    <w:p>
      <w:pPr>
        <w:pStyle w:val="Normal"/>
        <w:ind w:right="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el Rector UAH de 19 de marzo de 2018,</w:t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CM nº 75, de 28 de marzo de 2018)</w:t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. Javier de la Mata de la M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709" w:top="2552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964" w:gutter="0" w:header="709" w:top="2552" w:footer="567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E74B5"/>
        <w:sz w:val="18"/>
        <w:szCs w:val="18"/>
      </w:rPr>
      <w:t>UNIVERSIDAD DE ALCALÁ ·  PATRIMONIO DE LA HUMANIDAD ·  WORLD HERITAGE ·  WWW.UAH.ES</w:t>
    </w:r>
    <w:r>
      <w:rPr>
        <w:rStyle w:val="Ttulo1Ca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ES" w:eastAsia="en-US"/>
      </w:rPr>
    </w:pPr>
    <w:r>
      <w:rPr>
        <w:rFonts w:cs="Times New Roman" w:ascii="Times New Roman" w:hAnsi="Times New Roman"/>
        <w:szCs w:val="24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1">
              <wp:simplePos x="0" y="0"/>
              <wp:positionH relativeFrom="column">
                <wp:posOffset>634809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9.8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66310</wp:posOffset>
              </wp:positionH>
              <wp:positionV relativeFrom="page">
                <wp:posOffset>37020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29.15pt;mso-position-vertical-relative:page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3:00Z</dcterms:created>
  <dc:creator>GRAFICA FUTURA</dc:creator>
  <dc:description/>
  <cp:keywords/>
  <dc:language>en-US</dc:language>
  <cp:lastModifiedBy>Gómez González Rafael</cp:lastModifiedBy>
  <cp:lastPrinted>2006-11-02T09:10:00Z</cp:lastPrinted>
  <dcterms:modified xsi:type="dcterms:W3CDTF">2020-02-17T12:03:00Z</dcterms:modified>
  <cp:revision>2</cp:revision>
  <dc:subject/>
  <dc:title>Estimado amigo</dc:title>
</cp:coreProperties>
</file>