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para la contratación de personal dedicado a la realización de actividades científicas, técnicas y de innovación con cargo a financiación finalista en vigor en Proyectos de Investigación, Contratos art. 60 LOSU, Convenios de Colaboración, Cátedras de Investigación y Aulas.</w:t>
      </w:r>
    </w:p>
    <w:p>
      <w:pPr>
        <w:pStyle w:val="Normal"/>
        <w:spacing w:lineRule="atLeast" w: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-7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epartamento/Centro: </w:t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/Organismo público financiador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ción Unión europea</w:t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Cofinanciación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>Financiación 100%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de Coste: 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Heading3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dor/a principal:</w:t>
      </w:r>
      <w:r>
        <w:rPr>
          <w:rFonts w:cs="Arial" w:ascii="Arial" w:hAnsi="Arial"/>
          <w:sz w:val="22"/>
          <w:szCs w:val="22"/>
          <w:highlight w:val="yellow"/>
        </w:rPr>
        <w:t xml:space="preserve"> 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je temático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ínea de investigación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edicación</w:t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</w:t>
        <w:tab/>
        <w:t>Tiempo completo 37,5 h/sema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209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iempo parcial </w:t>
      </w:r>
      <w:r>
        <w:rPr>
          <w:rFonts w:cs="Arial" w:ascii="Arial" w:hAnsi="Arial"/>
          <w:bCs/>
          <w:sz w:val="22"/>
          <w:szCs w:val="22"/>
          <w:highlight w:val="yellow"/>
        </w:rPr>
        <w:t>XX</w:t>
      </w:r>
      <w:r>
        <w:rPr>
          <w:rFonts w:cs="Arial" w:ascii="Arial" w:hAnsi="Arial"/>
          <w:bCs/>
          <w:sz w:val="22"/>
          <w:szCs w:val="22"/>
        </w:rPr>
        <w:t xml:space="preserve">  h/sema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 a contratar</w:t>
      </w:r>
      <w:r>
        <w:rPr>
          <w:rFonts w:cs="Arial" w:ascii="Arial" w:hAnsi="Arial"/>
          <w:sz w:val="22"/>
          <w:szCs w:val="22"/>
        </w:rPr>
        <w:t xml:space="preserve">: Investigador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45085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3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 xml:space="preserve">  Técnico   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64135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5.0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Gestor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e contra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 y dotación económic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ción de las actividades objeto del contrato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inicio estimada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Textoindependiente2"/>
        <w:spacing w:lineRule="atLeast" w: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ribución bruta mensual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Textoindependiente2"/>
        <w:spacing w:lineRule="atLeast" w:line="330"/>
        <w:rPr/>
      </w:pPr>
      <w:r>
        <w:rPr>
          <w:rFonts w:cs="Arial" w:ascii="Arial" w:hAnsi="Arial"/>
          <w:sz w:val="22"/>
          <w:szCs w:val="22"/>
        </w:rPr>
        <w:t>(este importe incluye la parte proporcional de las pagas extraordinarias a las que se tiene derecho)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ción exigida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 requisi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/>
      </w:pPr>
      <w:r>
        <w:rPr>
          <w:rFonts w:cs="Arial" w:ascii="Arial" w:hAnsi="Arial"/>
          <w:b/>
          <w:sz w:val="22"/>
          <w:szCs w:val="22"/>
        </w:rPr>
        <w:t>Actividades a realizar en el marco del proyecto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es:</w:t>
      </w:r>
    </w:p>
    <w:p>
      <w:pPr>
        <w:pStyle w:val="Textoindependiente2"/>
        <w:spacing w:lineRule="atLeast" w: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zo de presentación de solicitudes: </w:t>
      </w:r>
    </w:p>
    <w:p>
      <w:pPr>
        <w:pStyle w:val="Textoindependiente2"/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ormulario de solicitud se cumplimentará vía telemática a través de la opción “Convocatorias” disponible en el Portal del Personal Investigador o el portal I+D+I de la Comunidad de Madrid, en su caso, y se acompañará de la siguiente documentación: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acreditativo de identidad (DNI, NIE, pasaporte)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/>
      </w:pPr>
      <w:r>
        <w:rPr>
          <w:rFonts w:cs="Arial" w:ascii="Arial" w:hAnsi="Arial"/>
          <w:sz w:val="22"/>
          <w:szCs w:val="22"/>
        </w:rPr>
        <w:t>Documento acreditativo de poseer la titulación exigida (nacional o certificación equivalente, conforme al Real Decreto 889/2022, de 18 de octubre)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 vitae.</w:t>
      </w:r>
    </w:p>
    <w:p>
      <w:pPr>
        <w:pStyle w:val="Textoindependiente2"/>
        <w:numPr>
          <w:ilvl w:val="0"/>
          <w:numId w:val="4"/>
        </w:numPr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que acredite los mérit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ción de candidat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olicitudes serán valoradas a través de una Comisión de Selección formada por los siguientes miembros y sus sustitut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n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l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n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o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. Suplente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riterios de selección se tendrán en cuent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Expediente académic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Experiencia investigadora en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Otros méritos: </w:t>
      </w:r>
      <w:r>
        <w:rPr>
          <w:rFonts w:cs="Arial" w:ascii="Arial" w:hAnsi="Arial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cisión adoptada por la Comisión de Selección se hará públ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ación de la solicitud a esta convocatoria los candidatos,  en caso de ser seleccionados y formalizarse el correspondiente contrato laboral, se comprometen a desarrollar el proyecto de investigación bajo la dirección y supervisión del Dr./Dra. D/Dª.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en el régimen de dedicación indicado y asimismo a cumplir las normas establecidas en los Estatutos de la Universidad de Alcalá y el Reglamento de régimen interno del Departamento o Centr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herencia con el valor de la igualdad de género, todas las menciones y denominaciones que, en virtud del principio de economía del lenguaje, se efectúan en género masculino cuando no hayan sido sustituidos por términos genéricos, se entenderán hechas indistintamente en género femeni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center"/>
        <w:rPr/>
      </w:pPr>
      <w:r>
        <w:rPr>
          <w:rFonts w:cs="Arial" w:ascii="Arial" w:hAnsi="Arial"/>
          <w:sz w:val="22"/>
          <w:szCs w:val="22"/>
        </w:rPr>
        <w:t>Alcalá de Henare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 fecha de la firma digital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(El IP o Director responsable del proyect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  WORLD HERITAGE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0:00Z</dcterms:created>
  <dc:creator>GRAFICA FUTURA</dc:creator>
  <dc:description/>
  <cp:keywords/>
  <dc:language>en-US</dc:language>
  <cp:lastModifiedBy>García Arribas Julio</cp:lastModifiedBy>
  <cp:lastPrinted>2022-05-27T09:41:00Z</cp:lastPrinted>
  <dcterms:modified xsi:type="dcterms:W3CDTF">2025-06-09T06:06:00Z</dcterms:modified>
  <cp:revision>3</cp:revision>
  <dc:subject/>
  <dc:title>Estimado amigo</dc:title>
</cp:coreProperties>
</file>